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方地圆</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4301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方地圆</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4301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02T06:16:0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