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232028~30</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232028~30</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08T02:15:2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