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筒体、锥体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筒体、锥体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05T03:02: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